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20805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0"/>
        </w:rPr>
        <w:t>Skype: Dirigente_DD_Carduc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LIBERATORIA RELATIVA ALLA PUBBLICAZIONE DELLE IMMAGINI, </w:t>
      </w:r>
    </w:p>
    <w:p>
      <w:pPr>
        <w:pStyle w:val="TextBody"/>
        <w:rPr/>
      </w:pPr>
      <w:r>
        <w:rPr/>
        <w:t>NOMI E VOCI DEI MINORI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o sottoscritto ………………………………….……………………………..……………, padre dell'alunno/a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Cs w:val="22"/>
        </w:rPr>
        <w:t>., nato a ………….………..………………….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……..), il ………….., residente a ………………… (…….), indirizzo:…………………………..………..…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o sottoscritta ………………………………………………………………….……….…, madre dell'alunno/a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Cs w:val="22"/>
        </w:rPr>
        <w:t>., nata a ……………….……………………….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……..), il ……………, residente a ………………… (…….), indirizzo: ………………………………….…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rPr/>
      </w:pPr>
      <w:r>
        <w:rPr/>
        <w:t>AUTORIZZIAMO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il Circolo Didattico G. Carducci  (plesso …………………………………..) a divulgare, senza limiti di tempo, spazio e supporto e senza avere nulla a pretendere in termini di compenso o diritti, il prodotto ………………………………………………………………, realizzato a scopo educativo-didattico nell'ambito delle finalità previste dal Piano dell'Offerta Formativa </w:t>
      </w:r>
      <w:r>
        <w:rPr>
          <w:rFonts w:cs="Tahoma" w:ascii="Tahoma" w:hAnsi="Tahoma"/>
          <w:szCs w:val="22"/>
        </w:rPr>
        <w:t>e contenente nome, immagini e voce di nostro figlio/a.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CHIARIAM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essere stati informati che la divulgazione avverrà a mezzo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</w:t>
      </w:r>
      <w:r>
        <w:rPr>
          <w:rFonts w:cs="Tahoma" w:ascii="Tahoma" w:hAnsi="Tahoma"/>
          <w:szCs w:val="22"/>
        </w:rPr>
        <w:t>.. (specificare il tramite: Tv, radio, internet, CD o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VD…), di cui risultano autori / curatori  gli/le ins .………………………..……………….……………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 xml:space="preserve">..……………………………….. 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 (esperti, consulenti…) ………………………………………………………………………………………...….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 fede, *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* È necessaria la firma di ambedue i genitori o del tutore legale del minore.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06:00Z</dcterms:created>
  <dc:creator>scuola</dc:creator>
  <dc:description/>
  <dc:language>en-US</dc:language>
  <cp:lastModifiedBy>CAMI</cp:lastModifiedBy>
  <cp:lastPrinted>2008-05-13T14:45:00Z</cp:lastPrinted>
  <dcterms:modified xsi:type="dcterms:W3CDTF">2011-03-11T22:06:00Z</dcterms:modified>
  <cp:revision>2</cp:revision>
  <dc:subject/>
  <dc:title/>
</cp:coreProperties>
</file>